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4.5371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7.435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5.623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9.2024 г. и 25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713 648.4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26T09:00:00Z</dcterms:modified>
  <cp:revision>816</cp:revision>
  <dc:subject/>
  <dc:title/>
</cp:coreProperties>
</file>